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语委“十四五”科研规划项目</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选题指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一、重大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语言文字思政教育功能与实现方式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球数字空间中文影响力调查与提升研究（研究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背景下语言科学的理论建构与话语体系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中小学中华优秀语言文化传承教育一体化建设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国特色语言文明及其国际交流互鉴的理论与实践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国老年人语言健康标准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黑体" w:hAnsi="黑体" w:cs="黑体" w:eastAsia="黑体"/>
          <w:sz w:val="32"/>
          <w:szCs w:val="32"/>
        </w:rPr>
        <w:t>二、重点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语言服务赋能国家关键领域发展的理论构建与实践路径研究（分领域申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特色教育话语体系及其关键词语研究（分领域申报，基础教育领域已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乡村文化振兴视域下乡村语言景观治理与规划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旅游城市语言服务评价标准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语言数据要素驱动产业发展的统计测度与实现路径研究（研究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语言文字大数据治理框架及其规范标准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基于大数据的语言能力测量框架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数智化时代儿童早期语言能力形成与发展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面向视听双障人群的触觉手语与手指盲文语料库建设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国家通用盲文规范词语表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全球竞争背景下边境安全中语言风险评估与对策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三、一般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通用语言文字法实施视阈下地方语言文字治理体系与能力建设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优秀语言文化融入家校社协同育人的路径与机制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时代高校思政课话语体系改革创新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学语文课程体系创新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文化创意产业中的语言资源开发与应用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文数字化进程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发展策略研究（研究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面向青少年学生职业发展需要的核心语言能力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人机协同的语言翻译人才培养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面向全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合型人才培养研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语言密集型行业的人才供需适配机制研究（分行业申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贸合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技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语言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域文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术语与教学资源建设研究（分行业申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跨境电商语言服务需求及其发展趋势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04:38Z</dcterms:created>
  <dc:creator>yangl</dc:creator>
  <dc:description/>
  <dc:language>en-US</dc:language>
  <cp:lastModifiedBy>D·WADE·3</cp:lastModifiedBy>
  <dcterms:modified xsi:type="dcterms:W3CDTF">2025-07-22T02: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D5D255924D6F877C765934561176_13</vt:lpwstr>
  </property>
  <property fmtid="{D5CDD505-2E9C-101B-9397-08002B2CF9AE}" pid="3" name="KSOProductBuildVer">
    <vt:lpwstr>2052-12.1.0.21911</vt:lpwstr>
  </property>
  <property fmtid="{D5CDD505-2E9C-101B-9397-08002B2CF9AE}" pid="4" name="KSOTemplateDocerSaveRecord">
    <vt:lpwstr>eyJoZGlkIjoiMDZmMGI3ODg0N2IyOTY4MjVkOTQxMDNmMzQ3ZTU5MzEiLCJ1c2VySWQiOiI5NDk3ODEzOTMifQ==</vt:lpwstr>
  </property>
</Properties>
</file>