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攻关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建议信息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eastAsia="仿宋_GB2312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"/>
        <w:gridCol w:w="1165"/>
        <w:gridCol w:w="1499"/>
        <w:gridCol w:w="1179"/>
        <w:gridCol w:w="950"/>
        <w:gridCol w:w="228"/>
        <w:gridCol w:w="572"/>
        <w:gridCol w:w="1271"/>
        <w:gridCol w:w="519"/>
        <w:gridCol w:w="1701"/>
      </w:tblGrid>
      <w:tr>
        <w:trPr>
          <w:trHeight w:val="175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业领域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新一代信息技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端装备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新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代海洋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医养健康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代轻工纺织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端化工）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代高效农业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文化创意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精品旅游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代金融服务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选择一个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志性产业链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一代信息技术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端装备产业链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能源装备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先进材料产业链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船舶和海工装备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端化工产业链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农机装备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药产业链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机械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轻工产业链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纺织服装产业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选择一个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科技创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行动领域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人工智能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成电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母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生物育种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现代海洋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生物医药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料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低空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盐碱地综合利用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选择一个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颠覆性技术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卡脖子”技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产化替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变革性技术迭代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础前沿交叉技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选择一种类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概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必要性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简要说明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指南建议方向</w:t>
            </w:r>
            <w:r>
              <w:rPr>
                <w:rFonts w:ascii="楷体" w:hAnsi="楷体" w:cs="楷体" w:eastAsia="楷体"/>
                <w:sz w:val="22"/>
                <w:szCs w:val="22"/>
              </w:rPr>
              <w:t>实施的必要性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提出的政策依据，研究意义和迫切性等</w:t>
            </w: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突破的重大技术、研发的重大产品和装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用前景（应用场景，预期规模等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产业发展的贡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</w:tc>
      </w:tr>
      <w:tr>
        <w:trPr>
          <w:trHeight w:val="68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科学问题及技术清单（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项）</w:t>
            </w:r>
          </w:p>
        </w:tc>
      </w:tr>
      <w:tr>
        <w:trPr>
          <w:trHeight w:val="327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学问题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关键技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前自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预期成果清单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技术、性能、质量等指标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国际国内对标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交示件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任务实施需求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4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任务实施</w:t>
            </w:r>
            <w:r>
              <w:rPr>
                <w:rFonts w:ascii="黑体" w:hAnsi="黑体" w:cs="黑体" w:eastAsia="黑体"/>
                <w:sz w:val="28"/>
                <w:szCs w:val="28"/>
              </w:rPr>
              <w:t>总投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财政资金支持强度建议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来源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_GB2312" w:cs="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可行性分析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我省相关领域的研究现状和产业基础，省内相关领域的优势单位、团队等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sz w:val="22"/>
                <w:szCs w:val="22"/>
              </w:rPr>
              <w:t>以内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" w:cs="Times New Roman"/>
        <w:kern w:val="2"/>
        <w:sz w:val="18"/>
        <w:szCs w:val="24"/>
        <w:lang w:val="en-US" w:eastAsia="zh-CN" w:bidi="ar-SA"/>
      </w:rPr>
    </w:pPr>
    <w:r>
      <w:rPr>
        <w:rFonts w:eastAsia="仿宋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 w:cs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5">
    <w:name w:val="文本块"/>
    <w:basedOn w:val="Normal"/>
    <w:qFormat/>
    <w:pPr>
      <w:ind w:left="1440" w:right="7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门军辉</dc:creator>
  <dc:description/>
  <dc:language>en-US</dc:language>
  <cp:lastModifiedBy>李西西will-following</cp:lastModifiedBy>
  <cp:lastPrinted>2024-12-06T16:52:00Z</cp:lastPrinted>
  <dcterms:modified xsi:type="dcterms:W3CDTF">2025-02-24T05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76483A5340F182D4AB5C64581E21_13</vt:lpwstr>
  </property>
  <property fmtid="{D5CDD505-2E9C-101B-9397-08002B2CF9AE}" pid="3" name="KSOProductBuildVer">
    <vt:lpwstr>2052-12.1.0.20305</vt:lpwstr>
  </property>
</Properties>
</file>