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省级国际科技合作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指南建议信息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"/>
        <w:gridCol w:w="1559"/>
        <w:gridCol w:w="1915"/>
        <w:gridCol w:w="589"/>
        <w:gridCol w:w="365"/>
        <w:gridCol w:w="639"/>
        <w:gridCol w:w="1151"/>
        <w:gridCol w:w="2030"/>
      </w:tblGrid>
      <w:tr>
        <w:trPr>
          <w:trHeight w:val="1758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产业领域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端装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材料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代海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养健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端化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代高效农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生物技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低空经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__________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仅选择一个领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合作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国别、地区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多边科技合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创新领先国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上合组织成员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带一路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共建国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港澳台地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681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引进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”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zh-CN"/>
              </w:rPr>
              <w:t>0-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颠覆性技术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重大基础研究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卡脖子”技术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国产化替代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变革性技术迭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  <w:lang w:val="en-US" w:eastAsia="zh-CN"/>
              </w:rPr>
              <w:t>（仅选择一种类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走出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依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际创新合作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重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活动签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选）</w:t>
            </w:r>
          </w:p>
        </w:tc>
      </w:tr>
      <w:tr>
        <w:trPr>
          <w:trHeight w:val="642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概述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2"/>
                <w:szCs w:val="22"/>
              </w:rPr>
              <w:t>简要说明项目实施的必要性、主要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  <w:szCs w:val="22"/>
              </w:rPr>
              <w:t>合作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  <w:szCs w:val="22"/>
              </w:rPr>
              <w:t>内容、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  <w:szCs w:val="22"/>
              </w:rPr>
              <w:t>拟解决关键问题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  <w:szCs w:val="22"/>
              </w:rPr>
              <w:t>、预期成效目标（</w:t>
            </w: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  <w:szCs w:val="2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关键科学问题及技术清单（不超过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3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5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科学问题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关键技术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技术成熟度等级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当前自评等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实施预期等级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投入计划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4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计划总投入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XXXX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省财政资金支持强度建议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XXXX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指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建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建议单位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建议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职称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技术成熟度等级详见附件</w:t>
      </w: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</w:rPr>
        <w:t>《技术成熟度等级划分》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XXXXX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指南建议说明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（参考提纲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lang w:eastAsia="zh-CN"/>
        </w:rPr>
        <w:t>一、背景意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简述项目开展的必要性和重要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、项目概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述项目概况，包括国内外发展现状、项目目标、开展国际科技合作的必要性、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期成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国内外发展现状与差距分析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发展现状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主要差距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实施意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开展国际科技合作的必要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三）合作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主要研究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阐述中方承担单位与外方合作单位相关研究任务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项目目标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项目的可考核的研究目标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技术指标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量化描述项目要达到的主要技术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绩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描述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达到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济效益、平台建设、人才引进培养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资金投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总投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财政资金支持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关键技术清单及技术成熟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关键技术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：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XXXXXXXXXXX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技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要描述该关键技术的相关信息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当前技术成熟度等级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出该关键技术的成熟度等级，陈述该关键技术当前发展状态的详细说明，并提供达到该技术成熟度等级的证据（包括论文、报告、数据、图形和其他证明材料等），对应突破的关键技术点加以分析。</w:t>
      </w:r>
    </w:p>
    <w:p>
      <w:pPr>
        <w:pStyle w:val="Normal"/>
        <w:spacing w:lineRule="exact" w:line="560"/>
        <w:ind w:firstLine="643"/>
        <w:rPr>
          <w:color w:val="00000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预期指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预期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内外同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指标对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关键技术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：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XXXXXXXXXXX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技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当前技术成熟度等级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。</w:t>
      </w:r>
    </w:p>
    <w:p>
      <w:pPr>
        <w:pStyle w:val="2"/>
        <w:spacing w:lineRule="exact" w:line="600" w:before="0" w:after="0"/>
        <w:ind w:left="0" w:firstLine="643"/>
        <w:rPr>
          <w:color w:val="00000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预期指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关键技术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：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XXXXXXXXXXX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技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当前技术成熟度等级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。</w:t>
      </w:r>
    </w:p>
    <w:p>
      <w:pPr>
        <w:pStyle w:val="2"/>
        <w:spacing w:lineRule="exact" w:line="600" w:before="0" w:after="0"/>
        <w:ind w:left="0" w:firstLine="643"/>
        <w:rPr>
          <w:color w:val="00000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预期指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560"/>
        <w:ind w:left="420" w:firstLine="320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预期成效</w:t>
      </w:r>
      <w:r>
        <w:rPr>
          <w:rFonts w:ascii="Times New Roman" w:hAnsi="Times New Roman" w:cs="Times New Roman" w:eastAsia="黑体"/>
          <w:color w:val="000000"/>
          <w:sz w:val="32"/>
          <w:szCs w:val="40"/>
          <w:lang w:val="en-US" w:eastAsia="zh-CN"/>
        </w:rPr>
        <w:t>和</w:t>
      </w:r>
      <w:r>
        <w:rPr>
          <w:rFonts w:ascii="Times New Roman" w:hAnsi="Times New Roman" w:cs="Times New Roman" w:eastAsia="黑体"/>
          <w:color w:val="000000"/>
          <w:sz w:val="32"/>
          <w:szCs w:val="40"/>
        </w:rPr>
        <w:t>项目交示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描述项目预期成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交示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检验、可评测、可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体现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内外同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标对比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黑体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40"/>
          <w:lang w:eastAsia="zh-CN"/>
        </w:rPr>
        <w:t>、指南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eastAsia="zh-CN"/>
        </w:rPr>
        <w:t>（一）研究内容：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XXXXXXXXXXX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eastAsia="zh-CN"/>
        </w:rPr>
        <w:t>（二）考核指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验收考核指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绩效参考指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……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报条件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持强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……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技术成熟度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交示件：……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张榜范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……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技术成熟度等级划分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Cs w:val="21"/>
        </w:rPr>
      </w:pPr>
      <w:r>
        <w:rPr>
          <w:rFonts w:eastAsia="方正小标宋简体" w:cs="Times New Roman" w:ascii="Times New Roman" w:hAnsi="Times New Roman"/>
          <w:color w:val="00000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75"/>
        <w:gridCol w:w="2694"/>
        <w:gridCol w:w="2933"/>
      </w:tblGrid>
      <w:tr>
        <w:trPr>
          <w:trHeight w:val="5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评价标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举证要素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技术凭证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报告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发现新现象、新问题、新需求并提出报告（问题导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技术推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需求牵引＋灵感创意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调研报告、需求报告、产业发展、市场前景等分析报告等。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方案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提出了满足需求或解决问题的技术方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研究方案、实施方案等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仿真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核心技术概念模型仿真验证成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虚拟或实物仿真概念模型等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功能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实验室内关键功能指标测试达到预期目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实验室、实物功能模型等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初样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功能样品、图纸＋工艺设计、测试通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提出功能测试的指标、测试报告等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正样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功能样机演示测试合格、工艺验证可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提出性能测试指标、测试报告等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环境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程样机系统运行、例行环境试验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现场实验或例行试验报告等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产品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小批试产合格、生产条件完备、工艺成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以交付使用的产品等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系统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实现大批量商业化生产，产品质量合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产品第一次实际应用等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销售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取得第一笔销售收入，销量≥盈亏平衡点数量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合同、发票等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盈亏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年度总收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年度运营成本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，开始年度盈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合同、发票、收款凭证等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利润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累计总收益≥项目全部累计总投入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％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0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合同、发票、财报等</w:t>
            </w:r>
          </w:p>
        </w:tc>
      </w:tr>
      <w:tr>
        <w:trPr>
          <w:trHeight w:val="8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回报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累计总收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全部累计总投入（研发投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生产投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运营投入）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合同、发票、财报、统计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0"/>
          <w:szCs w:val="2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省级国际科技合作项目指南建议汇总表</w:t>
      </w:r>
    </w:p>
    <w:p>
      <w:pPr>
        <w:pStyle w:val="Normal"/>
        <w:jc w:val="center"/>
        <w:rPr>
          <w:rFonts w:ascii="Calibri" w:hAnsi="Calibri" w:eastAsia="仿宋_GB2312" w:cs="Times New Roman"/>
          <w:color w:val="000000"/>
          <w:kern w:val="0"/>
          <w:sz w:val="20"/>
          <w:szCs w:val="20"/>
          <w:lang w:bidi="ar"/>
        </w:rPr>
      </w:pPr>
      <w:r>
        <w:rPr>
          <w:rFonts w:eastAsia="仿宋_GB2312" w:cs="Times New Roman"/>
          <w:color w:val="000000"/>
          <w:kern w:val="0"/>
          <w:sz w:val="20"/>
          <w:szCs w:val="20"/>
          <w:lang w:bidi="ar"/>
        </w:rPr>
      </w:r>
    </w:p>
    <w:tbl>
      <w:tblPr>
        <w:tblW w:w="181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4"/>
        <w:gridCol w:w="1488"/>
        <w:gridCol w:w="1224"/>
        <w:gridCol w:w="2700"/>
        <w:gridCol w:w="1920"/>
        <w:gridCol w:w="1704"/>
        <w:gridCol w:w="1692"/>
        <w:gridCol w:w="1032"/>
        <w:gridCol w:w="1536"/>
        <w:gridCol w:w="2832"/>
      </w:tblGrid>
      <w:tr>
        <w:trPr>
          <w:trHeight w:val="674" w:hRule="atLeast"/>
        </w:trPr>
        <w:tc>
          <w:tcPr>
            <w:tcW w:w="3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管部门（盖章）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709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0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产业领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作国别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项目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计划总投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经费支持建议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南建议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建议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建议人联系电话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9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19:00Z</dcterms:created>
  <dc:creator>guoxiaohong</dc:creator>
  <dc:description/>
  <dc:language>en-US</dc:language>
  <cp:lastModifiedBy>李西西will-following</cp:lastModifiedBy>
  <dcterms:modified xsi:type="dcterms:W3CDTF">2025-02-20T07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CC40D85E4D0692A8D58F2CCADC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EzM2VjY2NlYzM0N2RhMTc3ZGM5ZGFhNDlmYTQ0NDcifQ==</vt:lpwstr>
  </property>
</Properties>
</file>