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sz w:val="44"/>
          <w:szCs w:val="44"/>
          <w:lang w:val="en-US" w:eastAsia="zh-CN"/>
        </w:rPr>
        <w:t>选题类申报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825"/>
      </w:tblGrid>
      <w:tr>
        <w:trPr>
          <w:trHeight w:val="59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著作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署    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优先支持独著，如合著，合著者不得超过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59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eastAsia="zh-CN"/>
              </w:rPr>
              <w:t>图书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若已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eastAsia="zh-CN"/>
              </w:rPr>
              <w:t>申请其他国家级项目资助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请写明项目名称</w:t>
            </w:r>
          </w:p>
        </w:tc>
      </w:tr>
      <w:tr>
        <w:trPr>
          <w:trHeight w:val="37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选题概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选题背景、意义，内容简介等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9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作者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  <w:lang w:val="en-US" w:eastAsia="zh-CN"/>
              </w:rPr>
              <w:t>（作者姓名、政治面貌、所在单位、职务、职称、最后学历学位、最后毕业学校，研究领域、学术成果介绍、已出版图书情况，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eastAsia="zh-CN"/>
              </w:rPr>
              <w:t>承担图书编写工作的优势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等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287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图书编写计划与进度安排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282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同类书市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调研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7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图书目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目录至少到二级标题，尽量详细。若有样章，可单独另附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文件，要求宋体小四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倍行间距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sz w:val="22"/>
          <w:szCs w:val="24"/>
          <w:lang w:val="en-US" w:eastAsia="zh-CN"/>
        </w:rPr>
      </w:pPr>
      <w:r>
        <w:rPr>
          <w:rFonts w:eastAsia="宋体"/>
          <w:sz w:val="22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10">
    <w:name w:val="ca-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49:00Z</dcterms:created>
  <dc:creator>中国传媒大学出版社</dc:creator>
  <dc:description/>
  <dc:language>en-US</dc:language>
  <cp:lastModifiedBy>李西西will-following</cp:lastModifiedBy>
  <cp:lastPrinted>2017-03-01T08:20:00Z</cp:lastPrinted>
  <dcterms:modified xsi:type="dcterms:W3CDTF">2025-04-02T02:5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A99E06E98452FBAB7DF23B78128E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VlMGI4ZTMyZWUwMjQzYzhmMzQ5NTQ3NTcwMjFhZDQiLCJ1c2VySWQiOiI5MzcwMzAyNjEifQ==</vt:lpwstr>
  </property>
  <property fmtid="{D5CDD505-2E9C-101B-9397-08002B2CF9AE}" pid="5" name="commondata">
    <vt:lpwstr>commondata</vt:lpwstr>
  </property>
</Properties>
</file>