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日照市社会科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重点研究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课题</w:t>
      </w:r>
      <w:r>
        <w:rPr>
          <w:rFonts w:eastAsia="方正小标宋简体" w:cs="Times New Roman"/>
          <w:color w:val="000000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选</w:t>
      </w:r>
      <w:r>
        <w:rPr>
          <w:rFonts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题</w:t>
      </w:r>
      <w:r>
        <w:rPr>
          <w:rFonts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指</w:t>
      </w:r>
      <w:r>
        <w:rPr>
          <w:rFonts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color w:val="000000"/>
          <w:sz w:val="32"/>
          <w:szCs w:val="32"/>
        </w:rPr>
        <w:t>日照市社会科学重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研究</w:t>
      </w:r>
      <w:r>
        <w:rPr>
          <w:rFonts w:ascii="仿宋_GB2312" w:hAnsi="仿宋_GB2312" w:cs="仿宋_GB2312"/>
          <w:color w:val="000000"/>
          <w:sz w:val="32"/>
          <w:szCs w:val="32"/>
        </w:rPr>
        <w:t>课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着重围绕党中央、省委、市委经济工作会议，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市委十四届八次全会和全市两会精神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进行谋划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聚焦市委、市政府重大发展战略、中心工作任务开展研究。要树立问题导向、有解思维，善于站在决策者的角度理解政策、发现问题，紧盯决策推进实施过程的阻力、瓶颈开展调查研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会同实务部门开展协同合作、联合攻关，提出具有前瞻性、务实性、创新性的对策建议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选题参考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以“项目提升年”为牵引，推动项目“谋招推服”全链条发力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争取更多项目、事项纳入国家和省“大盘子”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抢抓省政府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8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文件机遇，持续推进“强港、兴产、活城”（可只选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角度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加快发展高端装备、海上风电、绿色船舶等先进制造业（可只选一项内容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抓住国家物流枢纽布局优化调整机遇，提升优化日照“港口型国家物流枢纽”的功能、横向合作机制、“产业集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物流枢纽”协同发展模式（可任选其中某个侧面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立足日照实际，加力提效实施存量政策和一揽子增量政策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深化营商环境“一号改革工程”，进一步提升全市营商环境整体水平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深入实施提振消费行动，持续释放消费潜能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优化提升东夷文化等优秀地域传统文化“以文塑旅”的实践路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抢抓新能源、低空经济等未来产业风口，加速形成新质生产力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深化日照市农业农村改革，激发农村发展活力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抓住中央加大逆周期调节机遇，提升日照市金融服务实体经济成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优化日照市城市发展格局，分类有序推进乡村全面振兴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抓住打造黄河流域开放枢纽的机遇，实现临港经济与腹地联动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实现侨务资源赋能日照外向型经济发展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构建日照生产性服务业创新生态，推动服务业与先进制造业融合发展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从“候鸟式养老”到全龄化服务，推动日照康养产业普惠性发展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创新驱动发展日照保税区，拓展国际合作空间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抓住全国体育促进青少年身心健康试点机遇，创新打造“日照模式”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加强海洋生态保护修复，探索生态效益与经济效益共赢新路径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以创建国家创新型城市为抓手，不断塑强科技创新核心驱动力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强化数字赋能，加快推动数字经济发展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加力推动海洋渔业转型升级，加快建设高水平“海上粮仓”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推动旅游民宿提档升级，提升“日照民宿”竞争力和影响力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因地制宜谋准做实区县、园区特色主导产业，加力突破县域经济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大力发展会展经济、演艺经济、赛事经济，激活、用好城市人气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深化社会稳定风险隐患专项整治，提升社会治理精细化管理成效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加强新就业群体党建工作和服务管理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报者可参考以上研究方向，细化研究选题，提出自己独到的研究方案；也可结合已有的研究基础和方向进行申报。选题务求精准、具体，提倡从微观层面展开研究，杜绝面面俱到、空泛议论。</w:t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5"/>
    <w:qFormat/>
    <w:pPr>
      <w:ind w:firstLine="420"/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08:00Z</dcterms:created>
  <dc:creator>Administrator</dc:creator>
  <dc:description/>
  <dc:language>en-US</dc:language>
  <cp:lastModifiedBy>李西西will-following</cp:lastModifiedBy>
  <cp:lastPrinted>2025-02-19T10:27:00Z</cp:lastPrinted>
  <dcterms:modified xsi:type="dcterms:W3CDTF">2025-02-20T02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7B126A02141ECB2BA616A292AF1A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zNjE3ZWRmYjE2Mzg2NThjNWJiOTU5OWE1NDdjNzMiLCJ1c2VySWQiOiIzNDUzODc2MDUifQ==</vt:lpwstr>
  </property>
</Properties>
</file>